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250 Параћин Николе Пашић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елефон 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35/ 56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888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poslovnicentarp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0"/>
          <w:lang w:val="sr-Latn-RS"/>
        </w:rPr>
      </w:pPr>
      <w:r>
        <w:rPr>
          <w:b/>
          <w:sz w:val="28"/>
          <w:szCs w:val="20"/>
          <w:lang w:val="sr-Latn-RS"/>
        </w:rPr>
      </w:r>
    </w:p>
    <w:p>
      <w:pPr>
        <w:pStyle w:val="Normal"/>
        <w:jc w:val="center"/>
        <w:rPr>
          <w:b/>
          <w:b/>
          <w:sz w:val="28"/>
          <w:szCs w:val="20"/>
          <w:lang w:val="sr-Latn-RS"/>
        </w:rPr>
      </w:pPr>
      <w:r>
        <w:rPr>
          <w:b/>
          <w:sz w:val="28"/>
          <w:szCs w:val="20"/>
          <w:lang w:val="sr-Latn-RS"/>
        </w:rPr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УСКЛАЂЕНОСТ ПЛАНА И РЕАЛИЗАЦИЈЕ</w:t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ПРОГРАМА ПОСЛОВАЊА ЗА ПРВИ КВАРТАЛ 2017.год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ab/>
        <w:t xml:space="preserve">Планирани пословни приходи за период 01.01.-30.06.2017. године износе 4.381.000,00 динара, а пословни расходи су 4.026.000,00 динара, док је реализација прихода у периоду од 01.01.-30.06.2017.године износи 3.977.000,00 а реализација расхода износи 2.691.000,00 динара. До мање реализације прихода у односу на планиране долази јер се планирало издавање у закуп трећим лицима пословног простора за који се још увек нису стекли услови. До неслагања између планираних и реализованих расхода долази јер су трошкови пословања смањени у односу на планирана средства.  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>Активности на остварењу плана пословања за 2017.годину одвијају се без застоја и реализују се у складу са истим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>ЈП Пословни центар Параћин редовно испуњава своје обавезе према добављачима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rFonts w:eastAsia="Arial"/>
          <w:szCs w:val="20"/>
          <w:lang w:val="sr-RS"/>
        </w:rPr>
      </w:pPr>
      <w:r>
        <w:rPr>
          <w:rFonts w:eastAsia="Arial"/>
          <w:szCs w:val="20"/>
          <w:lang w:val="sr-RS"/>
        </w:rPr>
        <w:t xml:space="preserve"> 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  <w:tab/>
        <w:tab/>
        <w:tab/>
        <w:tab/>
        <w:tab/>
        <w:tab/>
        <w:tab/>
        <w:tab/>
        <w:t xml:space="preserve">      ЈП Пословни центар Параћин</w:t>
      </w:r>
    </w:p>
    <w:p>
      <w:pPr>
        <w:pStyle w:val="Normal"/>
        <w:ind w:left="5040" w:firstLine="720"/>
        <w:jc w:val="center"/>
        <w:rPr>
          <w:bCs/>
          <w:szCs w:val="22"/>
          <w:lang w:val="sr-RS"/>
        </w:rPr>
      </w:pPr>
      <w:r>
        <w:rPr>
          <w:bCs/>
          <w:szCs w:val="22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Stojan Milenovic</dc:creator>
  <dc:description/>
  <dc:language>en-US</dc:language>
  <cp:lastModifiedBy>MX</cp:lastModifiedBy>
  <cp:lastPrinted>2017-07-31T08:13:00Z</cp:lastPrinted>
  <dcterms:modified xsi:type="dcterms:W3CDTF">2017-07-3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668900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